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TUTTI GLI STUDENT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L’I.S.I.S. DUCA DEGLI ABRUZZ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 : Calendario Corso LARSA “ENGLISH AT SCHOOL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unica che il corso Larsa “English at school” in oggetto avrà inizio il giorno 13/01/2011 e si svolgerà il martedì e il giovedì secondo il calendario allegato alla presente circol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ania, 10 gennaio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l preside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of . Dr. C . Maccarrone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CORSO ENGLISH AT SCHOOL</w:t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220"/>
        <w:gridCol w:w="960"/>
        <w:gridCol w:w="3160"/>
      </w:tblGrid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ARI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 ORE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TIVITA'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edì 13 gennai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CCOGLIENZA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 18 gennai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a’ di recuper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edì 20 gennai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a’ di recuper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 25 gennai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a’ di recuper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edì 27 gennai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à di potenziament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 1 febbrai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a’ di recuper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oledì 2 febbrai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a’ di recuper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 8 febbrai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a’ di recuper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edì 10 febbrai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a’ di recuper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 15 febbrai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a’ di recuper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erdì 18 febbrai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à di potenziament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 22 febbrai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à di potenziament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edì 24 febbrai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a’ di recuper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 1 marz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à di potenziament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edì 3 marz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à di potenziament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edì 10 marz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a’ di recuper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 15 marz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a’ di recuper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dì 21 marzo 20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8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à di potenziament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 22 marzo 20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à di potenziament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edì 24 marzo 20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à di potenziament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 29 marz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à di potenziament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edì 31 marzo 20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à di potenziament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 5 aprile 20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a’ di recuper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edì 7 aprile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a’ di recuper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 12 aprile 20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à di potenziament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dì 18 aprile 20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7,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à di potenziament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oledì 20 aprile 20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8,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tività di potenziamento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oledì 27 aprile 20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8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ERIFICA SPEAKING LISTENING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3 maggio 20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0/17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ERIFICA READING WRITING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9575"/>
          <wp:effectExtent l="0" t="0" r="0" b="0"/>
          <wp:docPr id="6" name="Immagin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lang w:val="en-US" w:eastAsia="en-US"/>
      </w:rPr>
      <w:drawing>
        <wp:inline distT="0" distB="0" distL="0" distR="0">
          <wp:extent cx="789940" cy="7226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72870" cy="78994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</w:t>
    </w:r>
    <w:r>
      <w:rPr>
        <w:color w:val="0000FF"/>
        <w:lang w:val="en-US" w:eastAsia="en-US"/>
      </w:rPr>
      <w:drawing>
        <wp:inline distT="0" distB="0" distL="0" distR="0">
          <wp:extent cx="666750" cy="600075"/>
          <wp:effectExtent l="0" t="0" r="0" b="0"/>
          <wp:docPr id="3" name="Immagine 10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60" r="-5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</w:t>
    </w:r>
    <w:r>
      <w:rPr>
        <w:sz w:val="28"/>
        <w:lang w:val="en-US" w:eastAsia="en-US"/>
      </w:rPr>
      <w:drawing>
        <wp:inline distT="0" distB="0" distL="0" distR="0">
          <wp:extent cx="599440" cy="637540"/>
          <wp:effectExtent l="0" t="0" r="0" b="0"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</w:t>
    </w:r>
    <w:r>
      <w:rPr>
        <w:sz w:val="28"/>
        <w:lang w:val="en-US" w:eastAsia="en-US"/>
      </w:rPr>
      <w:drawing>
        <wp:inline distT="0" distB="0" distL="0" distR="0">
          <wp:extent cx="742315" cy="60960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1F497D"/>
        <w:sz w:val="24"/>
        <w:szCs w:val="24"/>
      </w:rPr>
    </w:pPr>
    <w:r>
      <w:rPr>
        <w:rFonts w:cs="Times New Roman" w:ascii="Times New Roman" w:hAnsi="Times New Roman"/>
        <w:b/>
        <w:bCs/>
        <w:color w:val="1F497D"/>
        <w:sz w:val="24"/>
        <w:szCs w:val="24"/>
      </w:rPr>
      <w:t xml:space="preserve">ISTITUTO STATALE ISTRUZIONE SUPERIORE </w:t>
    </w:r>
  </w:p>
  <w:p>
    <w:pPr>
      <w:pStyle w:val="Header"/>
      <w:jc w:val="cent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b/>
        <w:bCs/>
        <w:color w:val="1F497D"/>
        <w:sz w:val="24"/>
        <w:szCs w:val="24"/>
      </w:rPr>
      <w:t>POLITECNICO DEL MARE</w:t>
      <w:br/>
      <w:t>"DUCA DEGLI ABRUZZI"</w:t>
      <w:br/>
      <w:t>Viale Artale Alagona 99  95126 Catania</w:t>
    </w:r>
  </w:p>
  <w:p>
    <w:pPr>
      <w:pStyle w:val="Header"/>
      <w:jc w:val="cent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color w:val="1F497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regione.sicilia.it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41:00Z</dcterms:created>
  <dc:creator>Carmela</dc:creator>
  <dc:description/>
  <cp:keywords/>
  <dc:language>en-US</dc:language>
  <cp:lastModifiedBy>Carmela</cp:lastModifiedBy>
  <dcterms:modified xsi:type="dcterms:W3CDTF">2011-04-19T09:10:00Z</dcterms:modified>
  <cp:revision>6</cp:revision>
  <dc:subject/>
  <dc:title/>
</cp:coreProperties>
</file>